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ráva zo ZPC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. Základné údaj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left="1416" w:hanging="1416"/>
        <w:rPr>
          <w:rFonts w:ascii="Tahoma" w:hAnsi="Tahoma" w:eastAsia="Calibri" w:cs="Tahoma"/>
          <w:b/>
          <w:b/>
          <w:sz w:val="24"/>
          <w:szCs w:val="24"/>
          <w:lang w:eastAsia="sk-SK"/>
        </w:rPr>
      </w:pPr>
      <w:r>
        <w:rPr>
          <w:rFonts w:cs="Tahoma" w:ascii="Tahoma" w:hAnsi="Tahoma"/>
          <w:sz w:val="24"/>
          <w:szCs w:val="24"/>
        </w:rPr>
        <w:t xml:space="preserve">Názov akcie: </w:t>
      </w:r>
      <w:r>
        <w:rPr>
          <w:rFonts w:cs="Tahoma" w:ascii="Tahoma" w:hAnsi="Tahoma"/>
          <w:b/>
          <w:sz w:val="24"/>
          <w:szCs w:val="24"/>
        </w:rPr>
        <w:tab/>
        <w:t>Training on Posting of Workers</w:t>
      </w:r>
    </w:p>
    <w:p>
      <w:pPr>
        <w:pStyle w:val="Normal"/>
        <w:suppressAutoHyphens w:val="false"/>
        <w:autoSpaceDE w:val="false"/>
        <w:ind w:left="1416" w:hanging="1416"/>
        <w:rPr>
          <w:rFonts w:ascii="Tahoma" w:hAnsi="Tahoma" w:eastAsia="Calibri" w:cs="Tahoma"/>
          <w:b/>
          <w:b/>
          <w:sz w:val="24"/>
          <w:szCs w:val="24"/>
          <w:lang w:eastAsia="sk-SK"/>
        </w:rPr>
      </w:pPr>
      <w:r>
        <w:rPr>
          <w:rFonts w:eastAsia="Calibri" w:cs="Tahoma" w:ascii="Tahoma" w:hAnsi="Tahoma"/>
          <w:b/>
          <w:sz w:val="24"/>
          <w:szCs w:val="24"/>
          <w:lang w:eastAsia="sk-SK"/>
        </w:rPr>
        <w:tab/>
        <w:t>(Tréning na tému vysielania pracovníkov)</w:t>
      </w:r>
    </w:p>
    <w:p>
      <w:pPr>
        <w:pStyle w:val="Normal"/>
        <w:suppressAutoHyphens w:val="false"/>
        <w:autoSpaceDE w:val="false"/>
        <w:ind w:left="1416" w:hanging="1416"/>
        <w:rPr/>
      </w:pPr>
      <w:r>
        <w:rPr>
          <w:rFonts w:eastAsia="Calibri" w:cs="Tahoma" w:ascii="Tahoma" w:hAnsi="Tahoma"/>
          <w:sz w:val="24"/>
          <w:szCs w:val="24"/>
          <w:lang w:eastAsia="sk-SK"/>
        </w:rPr>
        <w:t>Organizátor:</w:t>
        <w:tab/>
      </w:r>
      <w:r>
        <w:rPr>
          <w:rFonts w:eastAsia="Calibri" w:cs="Tahoma" w:ascii="Tahoma" w:hAnsi="Tahoma"/>
          <w:b/>
          <w:sz w:val="24"/>
          <w:szCs w:val="24"/>
          <w:lang w:eastAsia="sk-SK"/>
        </w:rPr>
        <w:t>European Trade Union Institute</w:t>
      </w:r>
    </w:p>
    <w:p>
      <w:pPr>
        <w:pStyle w:val="Normal"/>
        <w:suppressAutoHyphens w:val="false"/>
        <w:autoSpaceDE w:val="false"/>
        <w:ind w:left="1416" w:hanging="0"/>
        <w:rPr>
          <w:rFonts w:ascii="Tahoma" w:hAnsi="Tahoma" w:eastAsia="Calibri" w:cs="Tahoma"/>
          <w:b/>
          <w:b/>
          <w:sz w:val="24"/>
          <w:szCs w:val="24"/>
          <w:lang w:eastAsia="sk-SK"/>
        </w:rPr>
      </w:pPr>
      <w:r>
        <w:rPr>
          <w:rFonts w:eastAsia="Calibri" w:cs="Tahoma" w:ascii="Tahoma" w:hAnsi="Tahoma"/>
          <w:b/>
          <w:sz w:val="24"/>
          <w:szCs w:val="24"/>
          <w:lang w:eastAsia="sk-SK"/>
        </w:rPr>
        <w:t>(Európsky odborársky inštitút)</w:t>
      </w:r>
    </w:p>
    <w:p>
      <w:pPr>
        <w:pStyle w:val="Normal"/>
        <w:rPr>
          <w:rFonts w:ascii="Tahoma" w:hAnsi="Tahoma" w:eastAsia="Calibri" w:cs="Tahoma"/>
          <w:b/>
          <w:b/>
          <w:sz w:val="24"/>
          <w:szCs w:val="24"/>
          <w:lang w:eastAsia="sk-SK"/>
        </w:rPr>
      </w:pPr>
      <w:r>
        <w:rPr>
          <w:rFonts w:eastAsia="Calibri" w:cs="Tahoma" w:ascii="Tahoma" w:hAnsi="Tahoma"/>
          <w:b/>
          <w:sz w:val="24"/>
          <w:szCs w:val="24"/>
          <w:lang w:eastAsia="sk-SK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rmín akcie:</w:t>
      </w:r>
      <w:r>
        <w:rPr>
          <w:rFonts w:cs="Tahoma" w:ascii="Tahoma" w:hAnsi="Tahoma"/>
          <w:b/>
          <w:sz w:val="24"/>
          <w:szCs w:val="24"/>
        </w:rPr>
        <w:t xml:space="preserve">  31.1. 2017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Miesto akcie :  </w:t>
      </w:r>
      <w:r>
        <w:rPr>
          <w:rFonts w:cs="Tahoma" w:ascii="Tahoma" w:hAnsi="Tahoma"/>
          <w:b/>
          <w:sz w:val="24"/>
          <w:szCs w:val="24"/>
        </w:rPr>
        <w:t xml:space="preserve">Oslo, Nórsko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Delegáti: </w:t>
      </w:r>
      <w:r>
        <w:rPr>
          <w:rFonts w:cs="Tahoma" w:ascii="Tahoma" w:hAnsi="Tahoma"/>
          <w:b/>
          <w:sz w:val="24"/>
          <w:szCs w:val="24"/>
        </w:rPr>
        <w:t xml:space="preserve">      Ing. Martin Florovič, PhD.</w:t>
      </w:r>
      <w:r>
        <w:rPr>
          <w:rFonts w:cs="Tahoma" w:ascii="Tahoma" w:hAnsi="Tahoma"/>
          <w:sz w:val="24"/>
          <w:szCs w:val="24"/>
        </w:rPr>
        <w:t>, člen OZPŠaV a RM KOZ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124" w:hanging="212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áklady:       vložné hradené KOZ, doprava a ubytovanie hradené ETU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I. Program a priebeh ZPC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Stretnutie pozvaných odborárskych zástupcov otvorila Ragnhild Lied, prezidentka Unio, ktorá je druhá najväčšia odborová organizácia v Nórsku s 340-tisíc členmi. Zaujímavosťou je, že asi polovica </w:t>
      </w:r>
      <w:r>
        <w:rPr>
          <w:rFonts w:cs="Tahoma" w:ascii="Tahoma" w:hAnsi="Tahoma"/>
          <w:sz w:val="24"/>
          <w:szCs w:val="24"/>
          <w:lang w:val="en-US"/>
        </w:rPr>
        <w:t xml:space="preserve">členov patrí do školských odborových zväzov </w:t>
      </w:r>
      <w:r>
        <w:rPr>
          <w:rFonts w:cs="Tahoma" w:ascii="Tahoma" w:hAnsi="Tahoma"/>
          <w:sz w:val="24"/>
          <w:szCs w:val="24"/>
        </w:rPr>
        <w:t>a ďalšia veľká časť je personál zdravotníckych zariadení. Unio sa snaží vytvárať čo najlepšie pracovné podmienky pre pracovníkov vychádzajúce zo znalostí, skúseností a odborných poznatkov v danej oblast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ekretárka pre medzinárodnú spoloprácu Liz Helgesen vytýčila ciele tréningu, informovala v skratke o priebehu prvého stretnutia 11.1. v Bratislave, participujúci účastníci z Litvy, Nórska, Poľska, Rumunska, Slovenska a Španielska načrtli svoje predstavy, skúsenosti a očakávania zo vzájomnej spolupráce odborových organizácii v oblasti vysielania pracovníkov po krajinách EÚ, kde je umožnený voľný pohyb osôb, ktorý v sebe zahrňuje slobodu usadzovania sa. V rámci slobody voľného pohybu služieb existuje možnosť vysielania pracovníkov, ktorí počas obmedzenej doby vykonávajú prácu na území iného členského štátu EÚ ako v materskom štáte, v ktorom obvykle pracujú. V marci 2016 bola Európskou komisiou predstavená revízia smernice o vysielaní pracovníkov, pričom hlavným cieľom Bruselu je zaviesť zásadu, aby sa na rovnakom pracovnom mieste uplatňoval rovnaký spôsob odmeňovania za rovnakú prácu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ipartitnú kooperáciu v oblasti vysielania pracovníkov v rôznych sektoroch ako aj legislatívne požiadavky a príklady vrámci Nórska načrtla Gro Synnove Rygh Faerevag z inštitúcie Arbeidstilsynet, ktorá sa skladá z centrálneho a siedmych regionálnych zastúpení na území Nórska, kde je cieľom vytvoriť dobré pracovné podmienky pre každého, pričom je nutné bojovať proti nelegálnym zamestnávateľským praktikám ako aj participovať na vylepšovaní právnych predpisov a nariadení, kde boli uvedené tri odvetvia, ktorých sa to najviac týka a to upratovací, stravovací a dopravný sektor. V uvedených odvetviach treba osloviť bežných zamestnancov cestou poradenstva a kampaní, aby pochopili význam legislatívy a sociálno-ekonomického výskumu v danej oblasti a v prípade potiaží poznali svoje práva ale aj povinnosti, za akých podmienok môžu dané povolanie vykonávať. Ako príklad boli uvedení poľskí vodiči kamiónov, ktorých v Nósku ročne prejde asi 300-tisíc, pričom musia dodržiavať zásady bezpečnej prepravy. Pre dobré pracovné podmienky je potrebná aj dobrá politická vôľa a agitácia, schopnosť stanoviť a prijímať kompromisy, aby bola možná strategická tripartitná kooperác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ýskumníčka Anne Mette Odegaard z organizácie Fafo načrtla prichádzajúce trendy pri vysielaní pracovníkov do Nórska, kde ich počet poklesol od roku 2014 (55-tisíc) do 2016 (46-tisíc). Je potrebné komunikovať nielen s pracovníkmi, ale aj firmami, ktoré ich vysielajú, resp. prijímajú do pracovného pomeru, čo sa mnohokrát deje v krátkom časovom rozpätí a je ťažké narýchlo všetko aj po legislatívnej stránke zorganizovať, ako problematické bolo zadefinovanie napr. rozsahu pracovných hodín. Preto účelom komunikácie je aj mapovanie situácie a vyhľadávanie nových možností kooperácie v danej oblasti, pričom ako regulačné nástroje poslúži rozširovanie kolektívnych zmlúv, registrácia zahraničných firiem (systematická v Dánsku, pripravovaná vo Švédsku, očakávaná v Nórsku), reťazenie zodpovednosti, nutné sankcie a nové technologické možnosti napomáhajúce pri inšpektorom práce pri výkone povolan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ďalšej časti tréningu sa účastníci presunuli na briefing do budovy parlamentu, kde ich prijal poslanec konzervatívnej strany Bengt M. Wenstob a v krátkosti informoval o činnosti nórskeho parlamentu, ktorý bol zvolený vo voľbách v roku 2014. Nórsko sa neplánuje stať členom EÚ, avšak sa bude aj naďalej venovať problematike rovnakého odmeňovania na tej istej pracovnej pozícii, garantovanej minimálnej mzde a bojovať proti nelegálnym praktikám zamestnávateľov. Tiež bola vyslovená väčšia obava z demografickej ako ekonomickej krízy, ktorá Nórsku v budúcnosti hrozí. Prítomní sa potom zúčastnili prehliadky budovy ako aj zasadania parlamentu, v tom čase venujúcom sa problematike lovu vlkov, ktoré sa v tejto severskej krajine premnožili, zazneli názory pragmatické aj ekologické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aditeľ medzinárodnej sekcie OPZZ Piotr Ostrowski informoval o inovatívnej ekonomike v Poľsku, pričom rast HDP už nie je najdôležitejším ukazovateľom pre rozvoj štátu. Migrácia pracovnej sily z Poľska poškodzuje národné firmy, ktoré majú problémy s náborom nových odborných zamestnancov. Cestou je postupné zvyšovanie platov v materskej krajine, toto je však dlhodobý proces a mnoho zamestnancov, najmä mladých ľudí, uvažujúcich v krátkodobo opúšťajú krajinu s vidinou dobrého zárobku aj keď iba v krátkom časovom horizonte, toto má dopad na spoločnosťv podobe oneskoreného zakladania rodiny, teda poklesu demografickej krivky a oslabenia sociálneho systému v materskej krajine z dôvodu platenia daní v hosťujúcej krajine, kde je ale zasa zaťažovaný socialny systém domácimi nezamestnanými, ktorých sa dotkla migrácia pracovnej sily do ich krajin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tretnutie ukončil André Oktay Dahl z Unio, vyzval prítomných na diskusiu, kde padlo mnoho podnetných nápadov, každý účastník povedal, či tréning splnil jeho očakávania a akým spôsobom je možné šíriť poznatky nielen po odborových organizáciách danej krajiny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tomto roku sú planované ďalšie tréningy na tému vysielania pracovníkov 21.2. v Madride a 21.3. v Košiciach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II. Odporúčania 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slať na jednotlivé OZ informácie o obsahu stretnutia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žniť na požiadanie nahliadnutie do podrobnejších materiálo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</w:rPr>
        <w:t>oboznámiť jednotlivé OZ s elektronickou formou materiálo</w:t>
      </w:r>
      <w:r>
        <w:rPr>
          <w:rFonts w:cs="Tahoma" w:ascii="Tahoma" w:hAnsi="Tahoma"/>
          <w:iCs/>
          <w:sz w:val="24"/>
          <w:szCs w:val="24"/>
        </w:rPr>
        <w:t>v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informácie ETUI použiť pri školení lídrov slovenských odboro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iCs/>
          <w:sz w:val="24"/>
          <w:szCs w:val="24"/>
        </w:rPr>
        <w:t>aktívne spoluprácovať s odborovými zväzmi v rámci EÚ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vysvetliť terajším aj potenciálnym členom potrebnosť odborov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zlepšovať informovanosť zamestnancov na európskej úrovni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 Bratislave, 2.2.2017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ipravil: M. Florovi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Predvolenpsmoodseku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09:00Z</dcterms:created>
  <dc:creator>Uzivatel</dc:creator>
  <dc:description/>
  <cp:keywords/>
  <dc:language>en-US</dc:language>
  <cp:lastModifiedBy>Juraj Stodolovsky</cp:lastModifiedBy>
  <dcterms:modified xsi:type="dcterms:W3CDTF">2017-02-06T08:44:00Z</dcterms:modified>
  <cp:revision>179</cp:revision>
  <dc:subject/>
  <dc:title/>
</cp:coreProperties>
</file>